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spacing w:lineRule="auto" w:line="360" w:before="0" w:after="0"/>
        <w:ind w:hanging="0"/>
        <w:rPr/>
      </w:pPr>
      <w:r>
        <w:rPr/>
        <w:t>____________                                   с. Михайловка                                              №  ____________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9.06.2012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6-па «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жильем молодых семей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 на 2013-2017 годы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Ф, Федеральным законом от 06.10.2003 г. № 131-ФЗ «Об общих принципах организации местного самоуправления в РФ», на основании Устава Михайловского муниципального района, в соответствии с решением Думы Михайловского муниципального района  № 43 от 24.12.2015 года «Об утверждении районного бюджета Михайловского муниципального района на 2016 год и плановый период 2017 и 2018 годов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 09.06.2012 г. № 496-па «Об утверждении муниципальной программы «Обеспечение жильем молодых семей Михайловского муниципального района» на 2013-2017 годы (далее – Программа) следующие измене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«Объемы и источники финансирования (в текущих ценах каждого года)» изложить в новой редакции следующего содержания: 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140"/>
      </w:tblGrid>
      <w:tr>
        <w:trPr>
          <w:trHeight w:val="438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текущих цена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аждого года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Михайловского муниципального района в текущих ценах каждого года составля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 022,962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795,545 тыс. рублей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 105 ,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 569,60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272,6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280,215 тыс. рублей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рограммы за счет средств краевого бюджета осуществляется в соответствии с постановлением Администрации Приморского края от </w:t>
            </w:r>
            <w:r>
              <w:rPr>
                <w:sz w:val="28"/>
                <w:szCs w:val="28"/>
              </w:rPr>
              <w:t>7 декабря 2012 года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17 годы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рограммы за счет средств бюджета Михайловского муниципального района в текущих ценах каждого года составляет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 022,962 тыс. рублей, в том числе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– 795,545 тыс. рублей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14 год – 1 105 ,0 тыс. рублей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 569,602 тыс. рубле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– 1 272,600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 280,215 тыс. рублей.»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Строку 1 приложения № 1 к муниципальной программе «Обеспечение жильем молодых семей Михайловского муниципального района» на 2013-2017 годы, утвержденной постановлением администрации Михайловского муниципального района от 09.06.2012 г. № 496-па, «Перечень основных мероприятий муниципальной программы «Обеспечение жильем молодых семей Михайловского муниципального района» на 2013-2017 годы» </w:t>
      </w:r>
      <w:r>
        <w:rPr>
          <w:sz w:val="28"/>
          <w:szCs w:val="28"/>
        </w:rPr>
        <w:t>изложить в новой редак</w:t>
      </w:r>
      <w:r>
        <w:rPr/>
        <w:t xml:space="preserve">ции: 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79"/>
        <w:gridCol w:w="722"/>
        <w:gridCol w:w="1084"/>
        <w:gridCol w:w="845"/>
        <w:gridCol w:w="982"/>
        <w:gridCol w:w="1084"/>
        <w:gridCol w:w="1084"/>
        <w:gridCol w:w="1084"/>
        <w:gridCol w:w="1768"/>
      </w:tblGrid>
      <w:tr>
        <w:trPr>
          <w:trHeight w:val="25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на социальные выплаты молодым семьям – участникам Программы для приобретения (строительства) жилья эконом-клас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2,9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 xml:space="preserve"> ,0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,6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,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80,215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муниципального район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Строку «ИТОГО» приложения № 1 к муниципальной программе «Обеспечение жильем молодых семей Михайловского муниципального района» на 2013-2017 годы, утвержденной постановлением администрации Михайловского муниципального района от 09.06.2012 г. № 496-па, «Перечень основных мероприятий муниципальной программы «Обеспечение жильем молодых семей Михайловского муниципального района» на 2013-2017 годы» </w:t>
      </w:r>
      <w:r>
        <w:rPr>
          <w:sz w:val="28"/>
          <w:szCs w:val="28"/>
        </w:rPr>
        <w:t>изложить в новой ре</w:t>
      </w:r>
      <w:r>
        <w:rPr/>
        <w:t xml:space="preserve">дакции: 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3"/>
        <w:gridCol w:w="732"/>
        <w:gridCol w:w="1411"/>
        <w:gridCol w:w="866"/>
        <w:gridCol w:w="850"/>
        <w:gridCol w:w="1273"/>
        <w:gridCol w:w="1274"/>
        <w:gridCol w:w="1468"/>
        <w:gridCol w:w="848"/>
      </w:tblGrid>
      <w:tr>
        <w:trPr>
          <w:trHeight w:val="10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2,9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 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6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2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52:00Z</dcterms:created>
  <dc:creator>Den-Ka</dc:creator>
  <dc:description/>
  <cp:keywords/>
  <dc:language>en-US</dc:language>
  <cp:lastModifiedBy>Mihaylova</cp:lastModifiedBy>
  <cp:lastPrinted>2016-01-19T09:20:00Z</cp:lastPrinted>
  <dcterms:modified xsi:type="dcterms:W3CDTF">2016-01-18T23:24:00Z</dcterms:modified>
  <cp:revision>4</cp:revision>
  <dc:subject/>
  <dc:title>АДМИНИСТРАЦИЯ ПРИМОРСКОГО КРАЯ</dc:title>
</cp:coreProperties>
</file>